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02.11.2024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 13-00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рова, 71, малый за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токол комиссии №58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змен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маршрутов регулярных перевозок по регулируемым тарифам в границах Новокузнецкого городского округ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автобусные маршруты №81 «</w:t>
      </w:r>
      <w:r>
        <w:rPr>
          <w:rFonts w:cs="Times New Roman" w:ascii="Times New Roman" w:hAnsi="Times New Roman"/>
          <w:b/>
          <w:sz w:val="26"/>
          <w:szCs w:val="26"/>
        </w:rPr>
        <w:t>Молодость Запсиба - Вокзал (платформа №10)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№82 «</w:t>
      </w:r>
      <w:r>
        <w:rPr>
          <w:rFonts w:cs="Times New Roman" w:ascii="Times New Roman" w:hAnsi="Times New Roman"/>
          <w:b/>
          <w:sz w:val="26"/>
          <w:szCs w:val="26"/>
        </w:rPr>
        <w:t>Косилова - Лента (ул. Светлая) – Косилова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№86 «</w:t>
      </w:r>
      <w:r>
        <w:rPr>
          <w:rFonts w:cs="Times New Roman" w:ascii="Times New Roman" w:hAnsi="Times New Roman"/>
          <w:b/>
          <w:sz w:val="26"/>
          <w:szCs w:val="26"/>
        </w:rPr>
        <w:t>Молодость Запсиба - Вокзал (платформа N 10)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№91 «</w:t>
      </w:r>
      <w:r>
        <w:rPr>
          <w:rFonts w:cs="Times New Roman" w:ascii="Times New Roman" w:hAnsi="Times New Roman"/>
          <w:b/>
          <w:sz w:val="26"/>
          <w:szCs w:val="26"/>
        </w:rPr>
        <w:t xml:space="preserve">Косилова - 18 квартал/18 квартал – Косилова </w:t>
      </w:r>
      <w:r>
        <w:rPr>
          <w:rFonts w:cs="Times New Roman" w:ascii="Times New Roman" w:hAnsi="Times New Roman"/>
          <w:b/>
          <w:bCs/>
          <w:sz w:val="26"/>
          <w:szCs w:val="26"/>
        </w:rPr>
        <w:t>в части изменения наименования промежуточных остановочных пунктов по маршруту (введение остановочного пункта «Сквер Косилова») - принято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2. трамвайный маршрут </w:t>
      </w:r>
      <w:r>
        <w:rPr>
          <w:rFonts w:cs="Times New Roman" w:ascii="Times New Roman" w:hAnsi="Times New Roman"/>
          <w:b/>
          <w:sz w:val="26"/>
          <w:szCs w:val="26"/>
        </w:rPr>
        <w:t xml:space="preserve">№9 «Байдаевская - КМК» </w:t>
      </w:r>
      <w:r>
        <w:rPr>
          <w:rFonts w:cs="Times New Roman" w:ascii="Times New Roman" w:hAnsi="Times New Roman"/>
          <w:b/>
          <w:bCs/>
          <w:sz w:val="26"/>
          <w:szCs w:val="26"/>
        </w:rPr>
        <w:t>в части изменения наименования промежуточных остановочных пунктов по маршруту (введение остановочного пункта «Новостройка» в направлении Байдаевки) - принят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автобусные маршруты №82 «</w:t>
      </w:r>
      <w:r>
        <w:rPr>
          <w:rFonts w:cs="Times New Roman" w:ascii="Times New Roman" w:hAnsi="Times New Roman"/>
          <w:b/>
          <w:sz w:val="26"/>
          <w:szCs w:val="26"/>
        </w:rPr>
        <w:t>Косилова - Лента (ул. Светлая) – Косилова» и №86 «Молодость Запсиба - Вокзал (платформа N 10)» в части изменения протяженности маршрутов - принято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1.4.  автобусного маршрута №63 «Транспортная – НДРСУ» в части изменения класса транспортных средств - принято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менение </w:t>
      </w:r>
      <w:r>
        <w:rPr>
          <w:b/>
          <w:bCs/>
          <w:sz w:val="26"/>
          <w:szCs w:val="26"/>
        </w:rPr>
        <w:t xml:space="preserve">межмуниципального маршрута </w:t>
      </w:r>
      <w:r>
        <w:rPr>
          <w:b/>
          <w:sz w:val="26"/>
          <w:szCs w:val="26"/>
        </w:rPr>
        <w:t xml:space="preserve">регулярных перевозок пассажиров и багажа автомобильным транспортом в пригородном сообщении, осуществляемого с территории Новокузнецкого городского округа по регулируемым тарифам №164 «Новокузнецк – Высокий» в части </w:t>
      </w:r>
      <w:r>
        <w:rPr>
          <w:b/>
          <w:bCs/>
          <w:sz w:val="26"/>
          <w:szCs w:val="26"/>
        </w:rPr>
        <w:t>изменения наименования промежуточных остановочных пунктов по маршруту - введение остановочного пункта «Гоголя» в обратном направлении - принято</w:t>
      </w:r>
      <w:r>
        <w:rPr>
          <w:b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зменение расписания движения транспортных средств по муниципальному маршруту  регулярных перевозок по регулируемым тарифам </w:t>
      </w:r>
      <w:r>
        <w:rPr>
          <w:b/>
          <w:bCs/>
          <w:sz w:val="26"/>
          <w:szCs w:val="26"/>
        </w:rPr>
        <w:t xml:space="preserve">в границах Новокузнецкого городского округа </w:t>
      </w:r>
      <w:r>
        <w:rPr>
          <w:b/>
          <w:sz w:val="26"/>
          <w:szCs w:val="26"/>
        </w:rPr>
        <w:t>№88 «СШМНУ - ЦВТИ/ЦВТИ – СШМНУ» - принят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Установление муниципального маршрута регулярных перевозок пассажиров в границах Новокузнецкого городского округа по нерегулируемым тарифам «Вокзал (платформа №11) – Редаковское кладбище» (сезонный) - организовать повторный выезд комиссии по вопросу обустройства остановочного пункта «Магазин» в районе строения №148 по улице Пролетарская. После чего данный вопрос рассмотреть повтор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Установление маршрута регулярных перевозок пассажиров, либо изменение схемы движения уже действующих с проездом по ул.Ярославская и выполнением остановок в районе домов 1, 30, 54 – отказано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я, направленные на повышение безопасности дорожного движения и пассажирских перевозок на муниципальных маршрута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6.1 Обустройство остановочного пункта общественного транспорта по пр.Авиаторов в районе строения №24 - отказано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2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стройство остановочных пунктов общественного транспорта по ул.Лесозаводская, ул.Пойменная, ш.Пойменное - отказано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. </w:t>
      </w:r>
      <w:r>
        <w:rPr>
          <w:rFonts w:cs="SchoolBook Cyr;Times New Roman" w:ascii="SchoolBook Cyr;Times New Roman" w:hAnsi="SchoolBook Cyr;Times New Roman"/>
          <w:b/>
          <w:sz w:val="26"/>
          <w:szCs w:val="26"/>
        </w:rPr>
        <w:t>Обус</w:t>
      </w:r>
      <w:r>
        <w:rPr>
          <w:rFonts w:cs="Times New Roman" w:ascii="Times New Roman" w:hAnsi="Times New Roman"/>
          <w:b/>
          <w:sz w:val="26"/>
          <w:szCs w:val="26"/>
        </w:rPr>
        <w:t>тройство остановочного пункта общественного транспорта по ш.Листвянское в районе строения №46 у Листвянского кладбища – внести в перспективный план при реконструкции ш.Листянское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4. Изменение местоположения остановочного пункта «Школа №53», расположенного по ул.Мурманская в районе строения №24 – принято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5. </w:t>
      </w:r>
      <w:r>
        <w:rPr>
          <w:rFonts w:cs="SchoolBook Cyr;Times New Roman" w:ascii="SchoolBook Cyr;Times New Roman" w:hAnsi="SchoolBook Cyr;Times New Roman"/>
          <w:b/>
          <w:sz w:val="26"/>
          <w:szCs w:val="26"/>
        </w:rPr>
        <w:t>Обус</w:t>
      </w:r>
      <w:r>
        <w:rPr>
          <w:rFonts w:cs="Times New Roman" w:ascii="Times New Roman" w:hAnsi="Times New Roman"/>
          <w:b/>
          <w:sz w:val="26"/>
          <w:szCs w:val="26"/>
        </w:rPr>
        <w:t xml:space="preserve">тройство остановочного пункта общественного транспорта по ул.Точилино  в районе строения №81 -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рганизовать повторный выезд комиссии на предмет организации пешей доступности от остановочного пункта «Красилова» до </w:t>
      </w:r>
      <w:r>
        <w:rPr>
          <w:rFonts w:cs="Times New Roman" w:ascii="Times New Roman" w:hAnsi="Times New Roman"/>
          <w:b/>
          <w:sz w:val="26"/>
          <w:szCs w:val="26"/>
        </w:rPr>
        <w:t>МБОУ «СОШ №37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6.6. </w:t>
      </w:r>
      <w:r>
        <w:rPr>
          <w:rFonts w:cs="Times New Roman" w:ascii="Times New Roman" w:hAnsi="Times New Roman"/>
          <w:b/>
          <w:sz w:val="26"/>
          <w:szCs w:val="26"/>
        </w:rPr>
        <w:t>Оборудование трамвайных остановочных пунктов  автопавильонами по проспекту Октябрьский - внести в перспективный план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7. Изменение местоположения остановочного пункта «Вокзал (платформа №13)», расположенного по пр.Бардина в районе строения №2 -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рганизовать повторный выезд комиссии </w:t>
      </w:r>
      <w:r>
        <w:rPr>
          <w:rFonts w:cs="Times New Roman" w:ascii="Times New Roman" w:hAnsi="Times New Roman"/>
          <w:b/>
          <w:sz w:val="26"/>
          <w:szCs w:val="26"/>
        </w:rPr>
        <w:t>на предмет переноса остановочного пункта «Вокзал (платформа №13)» к строению №3/1 по ул. Транспортная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8:00Z</dcterms:created>
  <dc:creator>user</dc:creator>
  <dc:description/>
  <cp:keywords/>
  <dc:language>en-US</dc:language>
  <cp:lastModifiedBy>RePack by Diakov</cp:lastModifiedBy>
  <cp:lastPrinted>2024-10-31T13:15:00Z</cp:lastPrinted>
  <dcterms:modified xsi:type="dcterms:W3CDTF">2024-11-12T04:32:00Z</dcterms:modified>
  <cp:revision>9</cp:revision>
  <dc:subject/>
  <dc:title>Повестка заседания:</dc:title>
</cp:coreProperties>
</file>